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</w:t>
      </w:r>
      <w:r>
        <w:rPr>
          <w:rFonts w:cs="Tahoma" w:ascii="Tahoma" w:hAnsi="Tahoma"/>
          <w:b/>
          <w:sz w:val="24"/>
        </w:rPr>
        <w:t xml:space="preserve">Obec Velká Dobrá, </w:t>
      </w:r>
      <w:r>
        <w:rPr>
          <w:b/>
          <w:sz w:val="24"/>
        </w:rPr>
        <w:t>Karlovarská  15,  273 61  Velká Dobrá</w:t>
      </w:r>
    </w:p>
    <w:p>
      <w:pPr>
        <w:pStyle w:val="Heading1"/>
        <w:pBdr>
          <w:bottom w:val="single" w:sz="12" w:space="1" w:color="000000"/>
        </w:pBdr>
        <w:rPr/>
      </w:pPr>
      <w:r>
        <w:rPr/>
        <w:t>Tel. 312 691 320,  IČO 235083, č.ú.ČS a.s. Kladno  0388070389/0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kontro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vedené v Mateřské škole Velká Dobr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dni 30. 6.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zaměřením na účelnost a správnost čerpání prostředků a příspěvků zřizovatele za první pololetí 2021, náležitosti a dodržování splatnosti přijatých faktur, nakládání s finanční hotovostí, funkčností vnitřního kontrolního syst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u proved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kontrolní skupiny: Ing. Zdeněk Nosek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enka kontrolní skupiny: Pavla Fairaizlová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ovanou MŠ zastupovala:</w:t>
      </w:r>
    </w:p>
    <w:p>
      <w:pPr>
        <w:pStyle w:val="Normal"/>
        <w:jc w:val="both"/>
        <w:rPr/>
      </w:pPr>
      <w:r>
        <w:rPr>
          <w:sz w:val="24"/>
          <w:szCs w:val="24"/>
        </w:rPr>
        <w:t>Jana Aulická, ředitelka školy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ísto kontroly: Mateřská škola, Školní ul. č.p. 324, Velká Dob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vycházela z následujících materiál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kladní do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lady mají předepsané náležitosti, jsou schváleny a ověřeny odpovědnou osobou, jsou číslovány vzestupně v jedné číselné 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se týkala období od 1. 1. 2021 do 30. 06. 2021 </w:t>
      </w:r>
    </w:p>
    <w:p>
      <w:pPr>
        <w:pStyle w:val="Normal"/>
        <w:jc w:val="both"/>
        <w:rPr/>
      </w:pPr>
      <w:r>
        <w:rPr>
          <w:sz w:val="24"/>
          <w:szCs w:val="24"/>
        </w:rPr>
        <w:t>K namátkové kontrole byly vybrány tyto doklady:</w:t>
      </w:r>
    </w:p>
    <w:p>
      <w:pPr>
        <w:pStyle w:val="Normal"/>
        <w:jc w:val="both"/>
        <w:rPr/>
      </w:pPr>
      <w:r>
        <w:rPr>
          <w:sz w:val="24"/>
          <w:szCs w:val="24"/>
        </w:rPr>
        <w:t>č. 5 z 26. 2. 2021 stravné únor</w:t>
        <w:tab/>
        <w:tab/>
        <w:t xml:space="preserve">     2.284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6 z </w:t>
        <w:tab/>
        <w:t>25. 3. 2021 SEVT - tiskopisy</w:t>
        <w:tab/>
        <w:tab/>
        <w:t xml:space="preserve">        614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7 z 25. 3. 2021 antigenní testy            </w:t>
        <w:tab/>
        <w:t xml:space="preserve">     1.98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ladní knihu vede ředitelka MŠ Jana Aulická se zůstatkem ke dni 30. 06. 2021 ve výši 19.516,-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došlé fa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šlé faktury jsou řádně vedeny v knize došlých faktur ve vzestupné číselné řadě.</w:t>
      </w:r>
    </w:p>
    <w:p>
      <w:pPr>
        <w:pStyle w:val="Normal"/>
        <w:rPr/>
      </w:pPr>
      <w:r>
        <w:rPr>
          <w:sz w:val="24"/>
          <w:szCs w:val="24"/>
        </w:rPr>
        <w:t>K namátkové kontrole byly vybrány fak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14   O2 CZ – poplatky za telefon</w:t>
        <w:tab/>
        <w:tab/>
        <w:tab/>
        <w:tab/>
        <w:t xml:space="preserve"> 977,64     Kč</w:t>
        <w:tab/>
        <w:tab/>
        <w:t>13. 1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16</w:t>
        <w:tab/>
        <w:t>Bellini – potraviny</w:t>
        <w:tab/>
        <w:tab/>
        <w:tab/>
        <w:tab/>
        <w:t xml:space="preserve">          5.621,20     Kč </w:t>
        <w:tab/>
        <w:tab/>
        <w:t>13. 1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26</w:t>
        <w:tab/>
        <w:t>Compus - internet</w:t>
        <w:tab/>
        <w:tab/>
        <w:tab/>
        <w:t xml:space="preserve">                      4.950,-        Kč</w:t>
        <w:tab/>
        <w:t xml:space="preserve">            27. 1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o zjištěno, že faktury jsou hrazeny v termínu a obsahují předepsané náležitosti a týkají se především drobného materiálu, potravin a služeb v souladu s příspěvkem zři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bankovní vý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žný účet příspěvkové organizace č. 390847329/0800 je veden u České spořitelny, a.s. a je užíván k bezhotovostním převodům převážně mezd, odvodů vůči státu, k úhradám došlých faktur a příjmu dotací od zřizovatele a krajského úřadu. Stav účtu k 30. 6. 2021 je 1.476.381,92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vorba a čerpání FKSP je řádné evidována. Na běžném účtu zřízeném pro FKSP č. 107-390847329/0800 vedeném u České spořitelny, a. s. je k 30. 6. zůstatek 105.620,84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účet č- 19-390847329/0800, který je určen k platbě stravného má k 30. 6. 2021 zůstatek 304.905,22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vropské fondy, d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Š obdržela od MŠMT dotaci na „šablony II“. Zůstatek dotace z roku 2020 ve výši 199.978,20,- Kč byl v průběhu prvního pololetí roku 2021 dočerpán. Peníze byly určeny na školního asisten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finanční kon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kontrolou v Mateřské škole Velká Dobrá bylo zjištěno, že kontrolované doklady jsou opatřeny doložkou s podpisy příkazce operace, správce rozpočtu a hlavního účetn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kontrolní zjiš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a provedená v souladu s § 13 zákona č. 320/2001 Sb. o finanční kontrole, v platném znění neshledala v hospodaření MŠ Velká Dobrá žádné nedostat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/>
      </w:pPr>
      <w:r>
        <w:rPr>
          <w:sz w:val="24"/>
          <w:szCs w:val="24"/>
        </w:rPr>
        <w:t>Zástupce kontrolované MŠ tímto potvrzuje, že mu k dnešnímu dni byly vráceny všechny kontrolované doklady a písem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i protokolu může kontrolovaná osoba podat podle § 17 zákona č. 552/1991 Sb. o státní kontrole, písemné a zdůvodněné námitky, a to ve lhůtě 5 dnů ode dne seznámení s tímto protokolem na adrese: Obecní úřad, Karlovarská 15, Velká Dob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byl vyhotoven ve dvou stejnopisech, každý o dvou stranách, dne 22. 10.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ýtisk pro Janu Aulickou, ředitelku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ýtisk pro Obec Velká Dob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Pavla Fairaiz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zala: Jana Aulická, ředitelk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Obec Velká Dobrá</dc:creator>
  <dc:description/>
  <cp:keywords/>
  <dc:language>en-US</dc:language>
  <cp:lastModifiedBy>Jiří Kunz</cp:lastModifiedBy>
  <cp:lastPrinted>2019-10-21T15:37:00Z</cp:lastPrinted>
  <dcterms:modified xsi:type="dcterms:W3CDTF">2021-10-22T09:40:00Z</dcterms:modified>
  <cp:revision>6</cp:revision>
  <dc:subject/>
  <dc:title>Obecní úřad  Velká Dobrá    Karlovarská  15,  273 61  Velká Dobrá</dc:title>
</cp:coreProperties>
</file>