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</w:t>
      </w:r>
      <w:r>
        <w:rPr>
          <w:rFonts w:cs="Tahoma" w:ascii="Tahoma" w:hAnsi="Tahoma"/>
          <w:b/>
          <w:sz w:val="24"/>
        </w:rPr>
        <w:t xml:space="preserve">Obec Velká Dobrá, </w:t>
      </w:r>
      <w:r>
        <w:rPr>
          <w:b/>
          <w:sz w:val="24"/>
        </w:rPr>
        <w:t>Karlovarská  15,  273 61  Velká Dobrá</w:t>
      </w:r>
    </w:p>
    <w:p>
      <w:pPr>
        <w:pStyle w:val="Heading1"/>
        <w:pBdr>
          <w:bottom w:val="single" w:sz="12" w:space="1" w:color="000000"/>
        </w:pBdr>
        <w:rPr/>
      </w:pPr>
      <w:r>
        <w:rPr/>
        <w:t>Tel. 312 691 320,  IČO 235083, č.ú.ČS a.s. Kladno  0388070389/08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 o kontrol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vedené v Mateřské škole Velká Dobr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dni 20. 11.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zaměřením na účelnost a správnost čerpání prostředků a příspěvků zřizovatele za druhé pololetí 2013, náležitosti a dodržování splatnosti přijatých faktur, nakládání s finanční hotovostí, funkčností vnitřního kontrolního systé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u provedl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kontrolní skupiny: Ing. Zdeněk Nosek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lenka kontrolní skupiny: Pavla Fairaizlová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ovanou MŠ zastupovala:</w:t>
      </w:r>
    </w:p>
    <w:p>
      <w:pPr>
        <w:pStyle w:val="Normal"/>
        <w:jc w:val="both"/>
        <w:rPr/>
      </w:pPr>
      <w:r>
        <w:rPr>
          <w:sz w:val="24"/>
          <w:szCs w:val="24"/>
        </w:rPr>
        <w:t>Jana Aulická, ředitelka školy 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ísto kontroly: Mateřská škola, Školní ul. č.p. 324, Velká Dobr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vycházela z následujících materiálů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pokladní doklady</w:t>
      </w:r>
    </w:p>
    <w:p>
      <w:pPr>
        <w:pStyle w:val="Normal"/>
        <w:jc w:val="both"/>
        <w:rPr/>
      </w:pPr>
      <w:r>
        <w:rPr>
          <w:sz w:val="24"/>
          <w:szCs w:val="24"/>
        </w:rPr>
        <w:t>Doklady mají předepsané náležitosti, jsou schváleny a ověřeny odpovědnou osobou, jsou číslovány vzestupně v jedné číselné řadě.</w:t>
      </w:r>
    </w:p>
    <w:p>
      <w:pPr>
        <w:pStyle w:val="Normal"/>
        <w:jc w:val="both"/>
        <w:rPr/>
      </w:pPr>
      <w:r>
        <w:rPr>
          <w:sz w:val="24"/>
          <w:szCs w:val="24"/>
        </w:rPr>
        <w:t>Kontrola se týkala období od 1. 6. 2013 do 20. 11.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namátkové kontrole byly vybrány doklady č. 94/2013 z 7. 11. – školné listopad na 11.200,- Kč, č. 95/2013 z 7. 11. kostým Mikuláš za 2.216,- Kč a č. 96/2013 z 8. 11. – plavání – kurzovné (12 x 540,- Kč) na 6.48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ladní knihu vede ředitelka MŠ Jana Aulická se zůstatkem k 31. 10. 2013 ve výši 0,- Kč a k  20. 11. ve výši 14.22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došlé faktury</w:t>
      </w:r>
    </w:p>
    <w:p>
      <w:pPr>
        <w:pStyle w:val="Normal"/>
        <w:rPr/>
      </w:pPr>
      <w:r>
        <w:rPr>
          <w:sz w:val="24"/>
          <w:szCs w:val="24"/>
        </w:rPr>
        <w:t>Došlé faktury jsou řádně vedeny v knize došlých faktur ve vzestupné číselné ř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namátkové kontrole byly vybrány faktury č. 221 z 13. 11. – připojení na centrální ochranu  za 496,10 Kč,  222 z 13. 11. – firma Jipa Kamenné Žehrovice, s.r.o. za 3.327,- Kč  potraviny – maso a fakturu č. 214 z  6. 11. telefonní služby O2 za 1.476,32 Kč.</w:t>
      </w:r>
    </w:p>
    <w:p>
      <w:pPr>
        <w:pStyle w:val="Normal"/>
        <w:rPr/>
      </w:pPr>
      <w:r>
        <w:rPr>
          <w:sz w:val="24"/>
          <w:szCs w:val="24"/>
        </w:rPr>
        <w:t xml:space="preserve">Bylo zjištěno, že faktury obsahují předepsané náležitosti a týkají se především drobného materiálu a služe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bankovní výpi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žný účet příspěvkové organizace č. 390847329/0800 je veden u České spořitelny, a.s. a je užíván k bezhotovostním převodům převážně mezd, odvodů vůči státu, k úhradám došlých faktur a příjmu dotací od zřizovatele a krajského úřadu. Stav účtu k 31. 10. 2013 je 638.775,35 Kč. Tvorba a čerpání FKSP je řádné evidováno. Na běžném účtu zřízeném pro FKSP č. 107-390847329/0800 vedeném u České spořitelny, a. s. je k 31.10. zůstatek 10.079,-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vropské fo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Š nečerpá žádné dotace z evropských fond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finanční kont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kontrolou v Mateřské škole Velká Dobrá bylo zjištěno, že kontrolované doklady jsou opatřeny doložkou s podpisy příkazce operace, správce rozpočtu a hlavního účetn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kontrolní zjištění</w:t>
      </w:r>
    </w:p>
    <w:p>
      <w:pPr>
        <w:pStyle w:val="Normal"/>
        <w:rPr/>
      </w:pPr>
      <w:r>
        <w:rPr>
          <w:sz w:val="24"/>
          <w:szCs w:val="24"/>
        </w:rPr>
        <w:t>Kontrola provedená v souladu s § 13 zákona č. 320 Sb. o finanční kontrole, v platném znění neshledala v hospodaření MŠ Velká Dobrá žádné nedosta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Normal"/>
        <w:rPr/>
      </w:pPr>
      <w:r>
        <w:rPr>
          <w:sz w:val="24"/>
          <w:szCs w:val="24"/>
        </w:rPr>
        <w:t>Zástupce kontrolované MŠ tímto potvrzuje, že mu k dnešnímu dni byly vráceny všechny kontrolované doklady a písem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</w:t>
      </w:r>
    </w:p>
    <w:p>
      <w:pPr>
        <w:pStyle w:val="Normal"/>
        <w:rPr/>
      </w:pPr>
      <w:r>
        <w:rPr>
          <w:sz w:val="24"/>
          <w:szCs w:val="24"/>
        </w:rPr>
        <w:t>Proti protokolu může kontrolovaná osoba podat podle § 17 zákona č. 552/1991 Sb. o státní kontrole, písemné a zdůvodněné námitky, a to ve lhůtě 5 dnů ode dne seznámení s tímto protokolem na adrese: Obecní úřad, Karlovarská 15, Velká Dobr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tokol byl vyhotoven ve dvou stejnopisech, každý o dvou stranách, dne 25. 11.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výtisk pro Janu Aulickou, ředitelku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výtisk pro Obec Velká Dobr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a: Pavla Fairaiz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vzala: Jana Aulická, ředitelka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0:00Z</dcterms:created>
  <dc:creator>Obec Velká Dobrá</dc:creator>
  <dc:description/>
  <cp:keywords/>
  <dc:language>en-US</dc:language>
  <cp:lastModifiedBy>Petra Vaňková</cp:lastModifiedBy>
  <cp:lastPrinted>2013-02-21T09:41:00Z</cp:lastPrinted>
  <dcterms:modified xsi:type="dcterms:W3CDTF">2019-05-29T06:40:00Z</dcterms:modified>
  <cp:revision>2</cp:revision>
  <dc:subject/>
  <dc:title>Obecní úřad  Velká Dobrá    Karlovarská  15,  273 61  Velká Dobrá</dc:title>
</cp:coreProperties>
</file>